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bookmarkStart w:id="0" w:name="_GoBack"/>
      <w:bookmarkEnd w:id="0"/>
      <w:r>
        <w:rPr>
          <w:rFonts w:eastAsia="" w:cs="Arial" w:ascii="Arial" w:hAnsi="Arial" w:eastAsiaTheme="minorEastAsia"/>
          <w:b/>
          <w:bCs/>
          <w:sz w:val="40"/>
          <w:szCs w:val="40"/>
          <w:lang w:eastAsia="en-GB"/>
        </w:rPr>
        <w:t>Donington with Boscobel Parish Counci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" w:cs="Arial" w:eastAsiaTheme="minorEastAsia"/>
          <w:sz w:val="20"/>
          <w:szCs w:val="20"/>
          <w:lang w:eastAsia="en-GB"/>
        </w:rPr>
      </w:pPr>
      <w:r>
        <w:rPr>
          <w:rFonts w:eastAsia="" w:cs="Arial" w:ascii="Arial" w:hAnsi="Arial" w:eastAsiaTheme="minorEastAsia"/>
          <w:sz w:val="20"/>
          <w:szCs w:val="20"/>
          <w:lang w:eastAsia="en-GB"/>
        </w:rPr>
        <w:t>Clerk to the Council - Catherine La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" w:cs="Arial" w:eastAsiaTheme="minorEastAsia"/>
          <w:sz w:val="20"/>
          <w:szCs w:val="20"/>
          <w:lang w:eastAsia="en-GB"/>
        </w:rPr>
      </w:pPr>
      <w:r>
        <w:rPr>
          <w:rFonts w:eastAsia="" w:cs="Arial" w:ascii="Arial" w:hAnsi="Arial" w:eastAsiaTheme="minorEastAsia"/>
          <w:sz w:val="20"/>
          <w:szCs w:val="20"/>
          <w:lang w:eastAsia="en-GB"/>
        </w:rPr>
        <w:t>108 Freeston Avenue, St Georges, Telford, TF2 9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" w:cs="Arial" w:eastAsiaTheme="minorEastAsia"/>
          <w:sz w:val="20"/>
          <w:szCs w:val="20"/>
          <w:lang w:eastAsia="en-GB"/>
        </w:rPr>
      </w:pPr>
      <w:r>
        <w:rPr>
          <w:rFonts w:eastAsia="" w:cs="Arial" w:ascii="Arial" w:hAnsi="Arial" w:eastAsiaTheme="minorEastAsia"/>
          <w:sz w:val="20"/>
          <w:szCs w:val="20"/>
          <w:lang w:eastAsia="en-GB"/>
        </w:rPr>
        <w:t>01952 273505  Doningtonboscobelpc@gmail.com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" w:cs="Courier New" w:eastAsiaTheme="minorEastAsia"/>
          <w:sz w:val="24"/>
          <w:szCs w:val="24"/>
          <w:lang w:eastAsia="en-GB"/>
        </w:rPr>
      </w:pPr>
      <w:r>
        <w:rPr>
          <w:rFonts w:eastAsia="" w:cs="Courier New" w:eastAsiaTheme="minorEastAsia" w:ascii="Courier New" w:hAnsi="Courier New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To all members of Donington with Boscobel Parish Council - Councillors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I HEREBY GIVE YOU NOTICE that there will be a Meeting of Donington with Boscobel Parish Council on Tuesday 20</w:t>
      </w:r>
      <w:r>
        <w:rPr>
          <w:rFonts w:eastAsia="" w:cs="Arial" w:ascii="Arial" w:hAnsi="Arial" w:eastAsiaTheme="minorEastAsia"/>
          <w:b/>
          <w:bCs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 xml:space="preserve"> March 20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at the Red House Albrighton, commencing at 7:00pm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Signed: Clerk to the Council............................................Date 12</w:t>
      </w:r>
      <w:r>
        <w:rPr>
          <w:rFonts w:eastAsia="" w:cs="Arial" w:ascii="Arial" w:hAnsi="Arial" w:eastAsiaTheme="minorEastAsia"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March 2018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sz w:val="28"/>
          <w:szCs w:val="28"/>
          <w:lang w:eastAsia="en-GB"/>
        </w:rPr>
      </w:pPr>
      <w:r>
        <w:rPr>
          <w:rFonts w:eastAsia="" w:cs="Arial" w:ascii="Arial" w:hAnsi="Arial" w:eastAsiaTheme="minorEastAsia"/>
          <w:sz w:val="28"/>
          <w:szCs w:val="28"/>
          <w:lang w:eastAsia="en-GB"/>
        </w:rPr>
        <w:t xml:space="preserve"> </w:t>
      </w:r>
      <w:r>
        <w:rPr>
          <w:rFonts w:eastAsia="" w:cs="Arial" w:ascii="Arial" w:hAnsi="Arial" w:eastAsiaTheme="minorEastAsia"/>
          <w:b/>
          <w:bCs/>
          <w:sz w:val="28"/>
          <w:szCs w:val="28"/>
          <w:lang w:eastAsia="en-GB"/>
        </w:rPr>
        <w:t xml:space="preserve"> </w:t>
      </w:r>
      <w:r>
        <w:rPr>
          <w:rFonts w:eastAsia="" w:cs="Arial" w:ascii="Arial" w:hAnsi="Arial" w:eastAsiaTheme="minorEastAsia"/>
          <w:b/>
          <w:bCs/>
          <w:sz w:val="28"/>
          <w:szCs w:val="28"/>
          <w:lang w:eastAsia="en-GB"/>
        </w:rPr>
        <w:t>AGEND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1.</w:t>
        <w:tab/>
        <w:t>Welcome by the Chairman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2.</w:t>
        <w:tab/>
        <w:t>Apologies for absence and reason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The Council is to receive, consider and accept as appropriate, any apologies for absen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3.</w:t>
        <w:tab/>
        <w:t>Declarations of Interest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a) Pecuniary b) Personal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4.</w:t>
        <w:tab/>
        <w:t>Minutes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To confirm the minutes of the Council Meeting held on 20</w:t>
      </w:r>
      <w:r>
        <w:rPr>
          <w:rFonts w:eastAsia="" w:cs="Arial" w:ascii="Arial" w:hAnsi="Arial" w:eastAsiaTheme="minorEastAsia"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February 2018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>5.</w:t>
        <w:tab/>
        <w:t>Matters Arising from those minute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a) General Data Protection Regulation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– Council to discuss quote, please see attached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b) Protocol for Clerk &amp; Councillor relations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– Council to review and approv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 xml:space="preserve">(c) Donington Pool Management Committee 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>– request for grant to carry out tree works to Willow trees on the reserve. To discuss further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d) Albrighton FC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– Request for sponsorship of a team (£500) Council to consider, please see attache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 xml:space="preserve">(e) Future Fit Correspondence – 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Council to discuss further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f) Albrighton Swimming Club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– Request for the Council to confirm it can cover the cost of liability insurance for the 2018 pool season. To discuss further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g)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</w:t>
      </w: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Proposals by the Viscount Newport for major housing developments in the vicinity of Tong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>. - Council to discuss.</w:t>
      </w: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 xml:space="preserve">(h) Shropshire Council’s proposal for extension of Parish Flyer service 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>– Please see attached, Council to discuss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 xml:space="preserve">(i) Royal British Legion Silent Soldier Campaign 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>– Council to discuss further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6.</w:t>
        <w:tab/>
        <w:t>New Business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a) Shropshire Council Local Plan Review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– Council to consider the recommendation from SC to appoint a subcommittee to look at the information, consider and liaise with SC as necessary. Please see attache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b) Albrighton Parish Council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– Request that the Council consider installing some planters within the Parish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c) Meeting Dates 2018/19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– Council to receive and agree proposed meeting dates for financial year 2018/19, please see attache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d) Request from Shropshire Council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– For the Parish to give an extra 1K in 2018/19 for maintenance on the reserve. Council to consider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7.</w:t>
        <w:tab/>
        <w:t>Correspondence: For Action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a) Albrighton Parish Council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– Request to support APC in financing Albrighton Citizens Advice. Please see attached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 xml:space="preserve">(b) Shropshire Playingfields Association 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>– Request for grant £30 - £50, please see attache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7.1</w:t>
        <w:tab/>
        <w:t>Correspondence: For Information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 xml:space="preserve">(a) A464 Upton Crossroads 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>– Roadworks information, road to be closed from Monday 16</w:t>
      </w:r>
      <w:r>
        <w:rPr>
          <w:rFonts w:eastAsia="" w:cs="Arial" w:ascii="Arial" w:hAnsi="Arial" w:eastAsiaTheme="minorEastAsia"/>
          <w:bCs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April – Friday 20</w:t>
      </w:r>
      <w:r>
        <w:rPr>
          <w:rFonts w:eastAsia="" w:cs="Arial" w:ascii="Arial" w:hAnsi="Arial" w:eastAsiaTheme="minorEastAsia"/>
          <w:bCs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>, please see attache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b) Shropshire Council Gambling Act Policy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 xml:space="preserve"> – A draft statement of principles is available via the link </w:t>
      </w:r>
      <w:hyperlink r:id="rId2">
        <w:r>
          <w:rPr>
            <w:rFonts w:eastAsia="" w:cs="Arial" w:ascii="Arial" w:hAnsi="Arial" w:eastAsiaTheme="minorEastAsia"/>
            <w:bCs/>
            <w:sz w:val="24"/>
            <w:szCs w:val="24"/>
            <w:lang w:eastAsia="en-GB"/>
          </w:rPr>
          <w:t>http://shropshire.gov.uk/get-involved/shropshire-council-gambling-act-policy-consultation/</w:t>
        </w:r>
      </w:hyperlink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>. Comments for he consultation by 20th May, please see attache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8.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ab/>
      </w: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Planning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a)</w:t>
        <w:tab/>
        <w:t xml:space="preserve">Applications: </w:t>
      </w: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>Non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b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ab/>
      </w: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 xml:space="preserve">Permission Granted: </w:t>
      </w:r>
    </w:p>
    <w:p>
      <w:pPr>
        <w:pStyle w:val="Normal"/>
        <w:rPr>
          <w:rFonts w:ascii="Arial" w:hAnsi="Arial" w:eastAsia="" w:cs="Arial" w:eastAsiaTheme="minorEastAsia"/>
          <w:bCs/>
          <w:szCs w:val="24"/>
          <w:lang w:eastAsia="en-GB"/>
        </w:rPr>
      </w:pPr>
      <w:r>
        <w:rPr>
          <w:rFonts w:eastAsia="" w:cs="Arial" w:ascii="Arial" w:hAnsi="Arial" w:eastAsiaTheme="minorEastAsia"/>
          <w:bCs/>
          <w:szCs w:val="24"/>
          <w:lang w:eastAsia="en-GB"/>
        </w:rPr>
        <w:t xml:space="preserve">Reference:  </w:t>
      </w:r>
      <w:r>
        <w:rPr>
          <w:rFonts w:eastAsia="" w:cs="Arial" w:ascii="Arial" w:hAnsi="Arial" w:eastAsiaTheme="minorEastAsia"/>
          <w:b/>
          <w:bCs/>
          <w:szCs w:val="24"/>
          <w:lang w:eastAsia="en-GB"/>
        </w:rPr>
        <w:t>18/00075/ADV</w:t>
      </w:r>
      <w:r>
        <w:rPr>
          <w:rFonts w:eastAsia="" w:cs="Arial" w:ascii="Arial" w:hAnsi="Arial" w:eastAsiaTheme="minorEastAsia"/>
          <w:bCs/>
          <w:szCs w:val="24"/>
          <w:lang w:eastAsia="en-GB"/>
        </w:rPr>
        <w:t xml:space="preserve">  </w:t>
        <w:br/>
        <w:t>Address:  The Aerospace Museum , Horsa Way, Cosford, Albrighton, TF11 8UP</w:t>
        <w:br/>
        <w:t>Proposal:  Erect and display 1no externally illuminated facia sign.</w:t>
        <w:br/>
        <w:t>Granted: 05.03.18</w:t>
      </w:r>
    </w:p>
    <w:p>
      <w:pPr>
        <w:pStyle w:val="Normal"/>
        <w:rPr>
          <w:rFonts w:ascii="Arial" w:hAnsi="Arial" w:eastAsia="" w:cs="Arial" w:eastAsiaTheme="minorEastAsia"/>
          <w:bCs/>
          <w:szCs w:val="24"/>
          <w:lang w:eastAsia="en-GB"/>
        </w:rPr>
      </w:pPr>
      <w:r>
        <w:rPr>
          <w:rFonts w:eastAsia="" w:cs="Arial" w:ascii="Arial" w:hAnsi="Arial" w:eastAsiaTheme="minorEastAsia"/>
          <w:bCs/>
          <w:szCs w:val="24"/>
          <w:lang w:eastAsia="en-GB"/>
        </w:rPr>
        <w:t xml:space="preserve">Reference:  </w:t>
      </w:r>
      <w:r>
        <w:rPr>
          <w:rFonts w:eastAsia="" w:cs="Arial" w:ascii="Arial" w:hAnsi="Arial" w:eastAsiaTheme="minorEastAsia"/>
          <w:b/>
          <w:bCs/>
          <w:szCs w:val="24"/>
          <w:lang w:eastAsia="en-GB"/>
        </w:rPr>
        <w:t>17/06170/FUL</w:t>
      </w:r>
      <w:r>
        <w:rPr>
          <w:rFonts w:eastAsia="" w:cs="Arial" w:ascii="Arial" w:hAnsi="Arial" w:eastAsiaTheme="minorEastAsia"/>
          <w:bCs/>
          <w:szCs w:val="24"/>
          <w:lang w:eastAsia="en-GB"/>
        </w:rPr>
        <w:t xml:space="preserve">  </w:t>
        <w:br/>
        <w:t>Address:  1 Brindley Close, Albrighton, WV7 3PP</w:t>
        <w:br/>
        <w:t>Proposal:  Erection of single storey rear extension</w:t>
        <w:br/>
        <w:t>Granted: 21.02.18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c)</w:t>
        <w:tab/>
        <w:t>Permission Refusals: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Non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d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ab/>
      </w: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Any other planning matter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Cs/>
          <w:sz w:val="24"/>
          <w:szCs w:val="24"/>
          <w:lang w:eastAsia="en-GB"/>
        </w:rPr>
        <w:t>Wyevale Garden Centres – please see attache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Cs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9.</w:t>
        <w:tab/>
        <w:t>Financ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To approve the following payment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>(a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Albrighton Village Halls Trust                     Invoice                                       £48.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>(b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C. Lane                                                      Salary March                            £305.56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 xml:space="preserve">(c) 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>HMRC                                                        Income Tax March                     £10.6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 xml:space="preserve">(d) 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>C. Lane                                                      2017/18 Room usage               £208.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>(e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C. Lane                                                      2017/18 Postage                        £68.47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>(f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C. Lane                                                      2017/18 Travel                           £123.21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 xml:space="preserve">(g) 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>Balfours                                                     Invoice (pool)                              £20.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 xml:space="preserve">(h) 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>Balfours                                                     Invoice (car park)                      £100.00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>(i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 Cllr D. Beechey                                         Travel expenses                          £20.70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To approve the Bank Reconciliation up to 26</w:t>
      </w:r>
      <w:r>
        <w:rPr>
          <w:rFonts w:eastAsia="" w:cs="Arial" w:ascii="Arial" w:hAnsi="Arial" w:eastAsiaTheme="minorEastAsia"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February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>10.</w:t>
        <w:tab/>
        <w:t>Training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Fundamentals for Councillors with Kim Bedford, 5</w:t>
      </w:r>
      <w:r>
        <w:rPr>
          <w:rFonts w:eastAsia="" w:cs="Arial" w:ascii="Arial" w:hAnsi="Arial" w:eastAsiaTheme="minorEastAsia"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May, 5:30 – 7:30, Shirehall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Fundamentals for Councillors with Kim Bedford, 30</w:t>
      </w:r>
      <w:r>
        <w:rPr>
          <w:rFonts w:eastAsia="" w:cs="Arial" w:ascii="Arial" w:hAnsi="Arial" w:eastAsiaTheme="minorEastAsia"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May, 2:00 – 4:00, Telford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Social Media with Gordon Fong (e-mango) 18</w:t>
      </w:r>
      <w:r>
        <w:rPr>
          <w:rFonts w:eastAsia="" w:cs="Arial" w:ascii="Arial" w:hAnsi="Arial" w:eastAsiaTheme="minorEastAsia"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June, 2:00 – 4:00, Shirehall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Planning from a Local Council Perspective with Andrea Pellegram, 19</w:t>
      </w:r>
      <w:r>
        <w:rPr>
          <w:rFonts w:eastAsia="" w:cs="Arial" w:ascii="Arial" w:hAnsi="Arial" w:eastAsiaTheme="minorEastAsia"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June, 10:00 – 4:00, Lord Hill Hotel, Abby Forgate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Chairmanship Skills part 1 &amp; 2 with Kim Bedford, 29</w:t>
      </w:r>
      <w:r>
        <w:rPr>
          <w:rFonts w:eastAsia="" w:cs="Arial" w:ascii="Arial" w:hAnsi="Arial" w:eastAsiaTheme="minorEastAsia"/>
          <w:sz w:val="24"/>
          <w:szCs w:val="24"/>
          <w:vertAlign w:val="superscript"/>
          <w:lang w:eastAsia="en-GB"/>
        </w:rPr>
        <w:t>th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June, 9:30 – 4:30, Shirehall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shd w:fill="7030A0" w:val="clear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11.</w:t>
        <w:tab/>
        <w:t>Reports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a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SALC (Cllr D. Beechey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bCs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b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RAF Cosford (Sqn.Ldr. Wilson).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(c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Local Nature Reserve (Cllr D. Hickman)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>(d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Albrighton Village Halls Trust (Cllr H. Kirton)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>(e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Parish Flyer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>(f)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 xml:space="preserve">  Local Housing / Transport issues (Cllr R. Parry)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b/>
          <w:b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 xml:space="preserve">(g) 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>Approbation 2018 (Cllr D. Williams)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sz w:val="24"/>
          <w:szCs w:val="24"/>
          <w:lang w:eastAsia="en-GB"/>
        </w:rPr>
        <w:t xml:space="preserve">(h) </w:t>
      </w:r>
      <w:r>
        <w:rPr>
          <w:rFonts w:eastAsia="" w:cs="Arial" w:ascii="Arial" w:hAnsi="Arial" w:eastAsiaTheme="minorEastAsia"/>
          <w:sz w:val="24"/>
          <w:szCs w:val="24"/>
          <w:lang w:eastAsia="en-GB"/>
        </w:rPr>
        <w:t>Any other reports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eastAsiaTheme="minorEastAsia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b/>
          <w:bCs/>
          <w:sz w:val="24"/>
          <w:szCs w:val="24"/>
          <w:lang w:eastAsia="en-GB"/>
        </w:rPr>
        <w:t>12.</w:t>
        <w:tab/>
        <w:t>Date of the Next Meeting 17.04.18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" w:cs="Arial" w:eastAsiaTheme="minorEastAsia"/>
          <w:sz w:val="24"/>
          <w:szCs w:val="24"/>
          <w:lang w:eastAsia="en-GB"/>
        </w:rPr>
      </w:pPr>
      <w:r>
        <w:rPr>
          <w:rFonts w:eastAsia="" w:cs="Arial" w:ascii="Arial" w:hAnsi="Arial" w:eastAsiaTheme="minorEastAsia"/>
          <w:sz w:val="24"/>
          <w:szCs w:val="24"/>
          <w:lang w:eastAsia="en-GB"/>
        </w:rPr>
        <w:t>Items for the agenda to be notified to the clerk by 09.04.1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5c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e38f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ropshire.gov.uk/get-involved/shropshire-council-gambling-act-policy-consult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3</Pages>
  <Words>849</Words>
  <Characters>4843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26:00Z</dcterms:created>
  <dc:creator>Catherine Lane</dc:creator>
  <dc:description/>
  <dc:language>en-US</dc:language>
  <cp:lastModifiedBy>Catherine Lane</cp:lastModifiedBy>
  <dcterms:modified xsi:type="dcterms:W3CDTF">2018-03-12T2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